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博智机电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韦纯刚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494157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新市街道新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江津区德感工业园石稻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3.01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转向柱、汽车转向器的销售所涉及场所的相关环境管理活动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3-01-03T03:12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