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歆阳机械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299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现场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办公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134"/>
        <w:gridCol w:w="1134"/>
        <w:gridCol w:w="1560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请受审核方领导讲话。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3" w:name="组织名称Add1"/>
      <w:r>
        <w:rPr/>
        <w:t>重庆歆阳机械有限公司</w:t>
      </w:r>
      <w:bookmarkEnd w:id="3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bCs/>
        </w:rPr>
        <w:t>项目</w:t>
      </w:r>
      <w:r>
        <w:rPr/>
        <w:t>号：</w:t>
      </w:r>
      <w:bookmarkStart w:id="4" w:name="合同编号Add1"/>
      <w:r>
        <w:rPr>
          <w:rFonts w:cs="Arial"/>
        </w:rPr>
        <w:t>1299-2022-Q</w:t>
      </w:r>
      <w:bookmarkEnd w:id="4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办公室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134"/>
        <w:gridCol w:w="1134"/>
        <w:gridCol w:w="992"/>
        <w:gridCol w:w="1844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3-01-01T12:29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