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9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9"/>
        <w:gridCol w:w="679"/>
        <w:gridCol w:w="739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歆阳机械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璇</w:t>
            </w:r>
            <w:bookmarkEnd w:id="3"/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23134003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北碚区澄江镇运河村运河口社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北碚区澄江镇上马台村烽火山社天艺幼儿园旁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1;17.10.02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零部件的生产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1,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;SimSun" w:ascii="宋体;SimSun" w:hAnsi="宋体;SimSun"/>
          <w:color w:val="000000"/>
          <w:kern w:val="0"/>
          <w:szCs w:val="21"/>
        </w:rPr>
        <w:t>2022-12-29</w:t>
      </w:r>
      <w:bookmarkEnd w:id="20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12-30T06:50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