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歆阳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99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84455</wp:posOffset>
            </wp:positionV>
            <wp:extent cx="539750" cy="40830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3-01-02T08:52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