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歆阳机械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歆阳机械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1-01T13:2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