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299-2022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张心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949"/>
        <w:gridCol w:w="625"/>
        <w:gridCol w:w="710"/>
        <w:gridCol w:w="58"/>
        <w:gridCol w:w="1371"/>
        <w:gridCol w:w="2001"/>
        <w:gridCol w:w="2106"/>
        <w:gridCol w:w="1109"/>
      </w:tblGrid>
      <w:tr>
        <w:trPr>
          <w:trHeight w:val="246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歆阳机械有限公司</w:t>
            </w:r>
            <w:bookmarkEnd w:id="2"/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王璇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923134003</w:t>
            </w:r>
            <w:bookmarkEnd w:id="4"/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8</w:t>
            </w:r>
            <w:bookmarkEnd w:id="5"/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北碚区澄江镇运河村运河口社</w:t>
            </w:r>
            <w:bookmarkEnd w:id="11"/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北碚区澄江镇上马台村烽火山社天艺幼儿园旁</w:t>
            </w:r>
            <w:bookmarkEnd w:id="12"/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3" w:name="多场所情况"/>
            <w:bookmarkStart w:id="14" w:name="多场所情况"/>
            <w:bookmarkEnd w:id="14"/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5"/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17.10.01;17.10.02</w:t>
            </w:r>
            <w:bookmarkEnd w:id="16"/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机械零部件的生产</w:t>
            </w:r>
            <w:bookmarkEnd w:id="17"/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8"/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心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2328913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.10.01,17.10.0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320738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2-12-29</w:t>
      </w:r>
      <w:bookmarkEnd w:id="19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12-29T07:56:38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