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35"/>
        <w:gridCol w:w="641"/>
        <w:gridCol w:w="712"/>
        <w:gridCol w:w="597"/>
        <w:gridCol w:w="825"/>
        <w:gridCol w:w="938"/>
        <w:gridCol w:w="322"/>
        <w:gridCol w:w="105"/>
        <w:gridCol w:w="2163"/>
        <w:gridCol w:w="252"/>
        <w:gridCol w:w="935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邦诺德（河北）新能源科技有限公司</w:t>
            </w:r>
            <w:bookmarkEnd w:id="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旭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83251188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开发区长七路北侧金牛道东侧</w:t>
            </w:r>
            <w:bookmarkEnd w:id="11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北省沧州市任丘市鄚州镇杜家营村东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所涉及场所的相关职业健康安全管理活动</w:t>
            </w:r>
            <w:bookmarkEnd w:id="1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6T01:32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