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16"/>
        <w:gridCol w:w="874"/>
        <w:gridCol w:w="668"/>
        <w:gridCol w:w="100"/>
        <w:gridCol w:w="1304"/>
        <w:gridCol w:w="691"/>
        <w:gridCol w:w="592"/>
        <w:gridCol w:w="1715"/>
        <w:gridCol w:w="601"/>
        <w:gridCol w:w="1065"/>
      </w:tblGrid>
      <w:tr>
        <w:trPr>
          <w:trHeight w:val="2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邦诺德（河北）新能源科技有限公司</w:t>
            </w:r>
            <w:bookmarkEnd w:id="2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薛旭东</w:t>
            </w:r>
            <w:bookmarkEnd w:id="3"/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8325118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任丘市开发区长七路北侧金牛道东侧</w:t>
            </w:r>
            <w:bookmarkEnd w:id="12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任丘市开发区长七路北侧金牛道东侧</w:t>
            </w:r>
            <w:bookmarkEnd w:id="13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用电器、非电力家用器具、泵及真空设备、制冷、空调设备、熔炉及电炉、太阳能热利用装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用电器、非电力家用器具、泵及真空设备、制冷、空调设备、熔炉及电炉、太阳能热利用装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用电器、非电力家用器具、泵及真空设备、制冷、空调设备、熔炉及电炉、太阳能热利用装备的销售所涉及场所的相关职业健康安全管理活动</w:t>
            </w:r>
            <w:bookmarkEnd w:id="18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庶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5368118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QMS-12842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EMS-12842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OHSMS-1284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3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3T03:15:4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