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中邦诺德（河北）新能源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开发区长七路北侧金牛道东侧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开发区长七路北侧金牛道东侧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开发区长七路北侧金牛道东侧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用电器、非电力家用器具、泵及真空设备、制冷、空调设备、熔炉及电炉、太阳能热利用装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用电器、非电力家用器具、泵及真空设备、制冷、空调设备、熔炉及电炉、太阳能热利用装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用电器、非电力家用器具、泵及真空设备、制冷、空调设备、熔炉及电炉、太阳能热利用装备的销售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庶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368118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3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