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品尚物业服务集团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2835" cy="1393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75560" cy="140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494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45005" cy="1457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5960" cy="1475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1-05T01:4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