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56-2020-EnMS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35"/>
        <w:gridCol w:w="696"/>
        <w:gridCol w:w="811"/>
        <w:gridCol w:w="79"/>
        <w:gridCol w:w="1371"/>
        <w:gridCol w:w="1123"/>
        <w:gridCol w:w="2211"/>
        <w:gridCol w:w="1381"/>
      </w:tblGrid>
      <w:tr>
        <w:trPr>
          <w:trHeight w:val="24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品尚物业服务集团有限公司</w:t>
            </w:r>
            <w:bookmarkEnd w:id="2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黄妍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58211203</w:t>
            </w:r>
            <w:bookmarkEnd w:id="4"/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35</w:t>
            </w:r>
            <w:bookmarkEnd w:id="5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西湖区文三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西溪别墅会馆一楼营业用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余杭区五常街道盛奥铭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2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5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6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管理服务所涉及的能源管理活动。</w:t>
            </w:r>
            <w:bookmarkEnd w:id="17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O50001:2018</w:t>
            </w:r>
            <w:bookmarkEnd w:id="18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29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29T03:24:2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