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冠赫实业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2830" cy="27724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830" cy="277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2830" cy="277241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830" cy="277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2830" cy="278828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830" cy="278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2830" cy="278828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830" cy="278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59100" cy="4576445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457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23235" cy="458978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458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苗</cp:lastModifiedBy>
  <cp:lastPrinted>2019-05-13T11:16:00Z</cp:lastPrinted>
  <dcterms:modified xsi:type="dcterms:W3CDTF">2023-01-10T11:59:0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