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市正方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26540" cy="1612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25295" cy="1812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20850" cy="1805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47520" cy="18002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焊接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组装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钻床加工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7950" cy="15106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40840" cy="151257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47165" cy="15100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43990" cy="147510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3-01-04T03:13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