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瑞达易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0925" cy="458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3-01-12T01:2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