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瑞达易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5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瑞达易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52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1-11T07:3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