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41"/>
        <w:gridCol w:w="681"/>
        <w:gridCol w:w="575"/>
        <w:gridCol w:w="257"/>
        <w:gridCol w:w="1487"/>
        <w:gridCol w:w="1363"/>
        <w:gridCol w:w="2414"/>
        <w:gridCol w:w="826"/>
      </w:tblGrid>
      <w:tr>
        <w:trPr>
          <w:trHeight w:val="2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瑞达易能科技有限公司</w:t>
            </w:r>
            <w:bookmarkEnd w:id="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月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921618</w:t>
            </w:r>
            <w:bookmarkEnd w:id="4"/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  <w:bookmarkEnd w:id="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科技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-36</w:t>
            </w:r>
            <w:bookmarkEnd w:id="11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科技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-36</w:t>
            </w:r>
            <w:bookmarkEnd w:id="1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整定计算咨询服务、电能质量评估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整定计算咨询服务、电能质量评估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整定计算咨询服务、电能质量评估咨询服务所涉及场所的相关职业健康安全管理活动</w:t>
            </w:r>
            <w:bookmarkEnd w:id="17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9T03:10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