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南金海塑胶管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973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2-16T03:55:42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