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湖南金海塑胶管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17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湖南省邵阳市隆回县城东南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湖南省邵阳市隆回县城东南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阳妲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0739-869977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塑胶管材的生产和销售的售后服务（配送、安装、技术支持、退换货服务、投诉处理）五星级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89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51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2023.2.1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08:00-08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首次会议（总经理和相关部门负责人参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08:30-10:3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管理层、办公室、生产部、销售部、仓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组织架构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配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源配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范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监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改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0:30-12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办公室、销售部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关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67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67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12:30-14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管理层、办公室、销售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体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4:00-16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管理层、办公室、生产部、销售部、仓库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品信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支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保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废弃商品回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6:00-16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末次会议（总经理和相关部门负责人参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春华秋实</cp:lastModifiedBy>
  <cp:lastPrinted>2007-10-31T14:48:00Z</cp:lastPrinted>
  <dcterms:modified xsi:type="dcterms:W3CDTF">2023-02-16T01:47:3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