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352-2022-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北京瑞达易能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