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6"/>
        <w:gridCol w:w="654"/>
        <w:gridCol w:w="1111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瑞达易能科技有限公司</w:t>
            </w:r>
            <w:bookmarkEnd w:id="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邓月斌</w:t>
            </w:r>
            <w:bookmarkEnd w:id="3"/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092161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</w:t>
            </w:r>
            <w:bookmarkEnd w:id="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科技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-36</w:t>
            </w:r>
            <w:bookmarkEnd w:id="12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科技园区振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-36</w:t>
            </w:r>
            <w:bookmarkEnd w:id="13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4.06.00</w:t>
            </w:r>
            <w:bookmarkEnd w:id="17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整定计算咨询服务、电能质量评估咨询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整定计算咨询服务、电能质量评估咨询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整定计算咨询服务、电能质量评估咨询服务所涉及场所的相关职业健康安全管理活动</w:t>
            </w:r>
            <w:bookmarkEnd w:id="18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058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4.06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4.06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9T03:08:4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