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湖南金海塑胶管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8178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817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81788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817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3-02-18T06:12:0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