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1"/>
        <w:gridCol w:w="641"/>
        <w:gridCol w:w="709"/>
        <w:gridCol w:w="48"/>
        <w:gridCol w:w="1660"/>
        <w:gridCol w:w="1447"/>
        <w:gridCol w:w="2605"/>
        <w:gridCol w:w="1031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金海塑胶管业有限公司</w:t>
            </w:r>
            <w:bookmarkEnd w:id="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阳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39-8699777</w:t>
            </w:r>
            <w:bookmarkEnd w:id="4"/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邵阳市隆回县城东南工业园</w:t>
            </w:r>
            <w:bookmarkEnd w:id="11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邵阳市隆回县城东南工业园</w:t>
            </w:r>
            <w:bookmarkEnd w:id="1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管材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管材的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管材的生产和销售</w:t>
            </w:r>
            <w:bookmarkEnd w:id="17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6T07:12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