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9700</wp:posOffset>
            </wp:positionH>
            <wp:positionV relativeFrom="paragraph">
              <wp:posOffset>-697230</wp:posOffset>
            </wp:positionV>
            <wp:extent cx="6427470" cy="96075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鸿晖纺织金属制品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4450</wp:posOffset>
                  </wp:positionV>
                  <wp:extent cx="736600" cy="23241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总组长Add1"/>
            <w:bookmarkStart w:id="3" w:name="总组长Add1"/>
            <w:bookmarkEnd w:id="3"/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918210" cy="3149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62230</wp:posOffset>
                  </wp:positionV>
                  <wp:extent cx="736600" cy="23241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-6405880</wp:posOffset>
                  </wp:positionV>
                  <wp:extent cx="736600" cy="23241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15765</wp:posOffset>
                  </wp:positionH>
                  <wp:positionV relativeFrom="paragraph">
                    <wp:posOffset>119380</wp:posOffset>
                  </wp:positionV>
                  <wp:extent cx="736600" cy="23241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4165</wp:posOffset>
            </wp:positionH>
            <wp:positionV relativeFrom="paragraph">
              <wp:posOffset>-699770</wp:posOffset>
            </wp:positionV>
            <wp:extent cx="6663055" cy="986091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4" w:name="组织名称Add1"/>
      <w:r>
        <w:rPr>
          <w:szCs w:val="21"/>
        </w:rPr>
        <w:t>安平县鸿晖纺织金属制品有限公司</w:t>
      </w:r>
      <w:bookmarkEnd w:id="4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号：</w:t>
      </w:r>
      <w:bookmarkStart w:id="5" w:name="合同编号Add1"/>
      <w:r>
        <w:rPr>
          <w:rFonts w:cs="Arial"/>
          <w:sz w:val="24"/>
        </w:rPr>
        <w:t>1354-2022-Q</w:t>
      </w:r>
      <w:bookmarkEnd w:id="5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4450</wp:posOffset>
                  </wp:positionV>
                  <wp:extent cx="736600" cy="23241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  <w:drawing>
                <wp:inline distT="0" distB="0" distL="0" distR="0">
                  <wp:extent cx="918210" cy="31496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62230</wp:posOffset>
                  </wp:positionV>
                  <wp:extent cx="736600" cy="23241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147320</wp:posOffset>
                  </wp:positionV>
                  <wp:extent cx="736600" cy="23241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1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1-08T02:3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