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0495</wp:posOffset>
            </wp:positionH>
            <wp:positionV relativeFrom="paragraph">
              <wp:posOffset>-647065</wp:posOffset>
            </wp:positionV>
            <wp:extent cx="6516370" cy="965644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鸿晖纺织金属制品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5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310515</wp:posOffset>
                  </wp:positionV>
                  <wp:extent cx="736600" cy="22606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67310</wp:posOffset>
                  </wp:positionV>
                  <wp:extent cx="736600" cy="22606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143510</wp:posOffset>
                  </wp:positionV>
                  <wp:extent cx="736600" cy="22606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3510</wp:posOffset>
            </wp:positionH>
            <wp:positionV relativeFrom="paragraph">
              <wp:posOffset>-605790</wp:posOffset>
            </wp:positionV>
            <wp:extent cx="6428105" cy="936244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平县鸿晖纺织金属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54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远程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8255</wp:posOffset>
                  </wp:positionV>
                  <wp:extent cx="736600" cy="22606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50165</wp:posOffset>
                  </wp:positionV>
                  <wp:extent cx="736600" cy="22606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78740</wp:posOffset>
                  </wp:positionV>
                  <wp:extent cx="736600" cy="22606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苗</cp:lastModifiedBy>
  <cp:lastPrinted>2018-05-30T17:00:00Z</cp:lastPrinted>
  <dcterms:modified xsi:type="dcterms:W3CDTF">2023-01-05T07:03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