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-655955</wp:posOffset>
            </wp:positionV>
            <wp:extent cx="6630670" cy="942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安平县鸿晖纺织金属制品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说明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产品的生产是按国家相关标准及顾客要求进行的，公司暂时不对这些产品进行设计和开发，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19001-2016/ISO9001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：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中的“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 xml:space="preserve">产品和服务的设计和开发”暂不适用。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61595</wp:posOffset>
                  </wp:positionV>
                  <wp:extent cx="736600" cy="3187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58750</wp:posOffset>
                  </wp:positionV>
                  <wp:extent cx="736600" cy="31877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550</wp:posOffset>
            </wp:positionH>
            <wp:positionV relativeFrom="paragraph">
              <wp:posOffset>-738505</wp:posOffset>
            </wp:positionV>
            <wp:extent cx="6631305" cy="932688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条款：“</w:t>
            </w:r>
            <w:r>
              <w:rPr>
                <w:rFonts w:ascii="Times New Roman" w:hAnsi="Times New Roman" w:cs="Lucida Sans" w:eastAsia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手册范围覆盖</w:t>
            </w: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T1900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 xml:space="preserve"> idt </w:t>
            </w:r>
            <w:r>
              <w:rPr>
                <w:sz w:val="21"/>
                <w:szCs w:val="21"/>
              </w:rPr>
              <w:t>ISO9</w:t>
            </w:r>
            <w:r>
              <w:rPr>
                <w:sz w:val="21"/>
                <w:szCs w:val="21"/>
              </w:rPr>
              <w:t>00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标准的全部条款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条款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品的生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按国家相关标准及顾客要求进行的，公司暂时不对这些产品进行设计和开发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9001-2016/ISO9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的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和服务的设计和开发”暂不适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冲突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确认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3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150495</wp:posOffset>
                  </wp:positionV>
                  <wp:extent cx="736600" cy="31877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苗</cp:lastModifiedBy>
  <cp:lastPrinted>2019-03-27T11:04:00Z</cp:lastPrinted>
  <dcterms:modified xsi:type="dcterms:W3CDTF">2023-01-07T10:33:1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