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54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强兴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50"/>
        <w:gridCol w:w="709"/>
        <w:gridCol w:w="1228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鸿晖纺织金属制品有限公司</w:t>
            </w:r>
            <w:bookmarkEnd w:id="2"/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丽</w:t>
            </w:r>
            <w:bookmarkEnd w:id="3"/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31859788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5</w:t>
            </w:r>
            <w:bookmarkEnd w:id="5"/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安平镇新政村东南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处</w:t>
            </w:r>
            <w:bookmarkEnd w:id="12"/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安平县南张沃村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bookmarkEnd w:id="13"/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" w:name="多场所情况"/>
            <w:bookmarkStart w:id="15" w:name="多场所情况"/>
            <w:bookmarkEnd w:id="15"/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6"/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7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3</w:t>
            </w:r>
            <w:bookmarkEnd w:id="17"/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钢格板（钢格栅）和护栏网的生产</w:t>
            </w:r>
            <w:bookmarkEnd w:id="18"/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9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9"/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.12.0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20" w:name="审批日期"/>
      <w:r>
        <w:rPr>
          <w:rFonts w:cs="宋体" w:ascii="宋体" w:hAnsi="宋体"/>
          <w:color w:val="000000"/>
          <w:kern w:val="0"/>
          <w:szCs w:val="21"/>
        </w:rPr>
        <w:t>2022-12-29</w:t>
      </w:r>
      <w:bookmarkEnd w:id="20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2-12-29T03:23:5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