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江洋丝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盼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08299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程油子乡前刘兴村一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饶阳县西城工业区华富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格板（钢格栅）和护栏网的生产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27695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072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2-29T07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