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7650</wp:posOffset>
            </wp:positionH>
            <wp:positionV relativeFrom="paragraph">
              <wp:posOffset>-654685</wp:posOffset>
            </wp:positionV>
            <wp:extent cx="6607175" cy="95650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江洋丝网制品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5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310515</wp:posOffset>
                  </wp:positionV>
                  <wp:extent cx="736600" cy="22606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67310</wp:posOffset>
                  </wp:positionV>
                  <wp:extent cx="736600" cy="22606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143510</wp:posOffset>
                  </wp:positionV>
                  <wp:extent cx="736600" cy="22606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2720</wp:posOffset>
            </wp:positionH>
            <wp:positionV relativeFrom="paragraph">
              <wp:posOffset>-606425</wp:posOffset>
            </wp:positionV>
            <wp:extent cx="6544945" cy="943229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江洋丝网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53-2022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8255</wp:posOffset>
                  </wp:positionV>
                  <wp:extent cx="736600" cy="22606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50165</wp:posOffset>
                  </wp:positionV>
                  <wp:extent cx="736600" cy="22606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78740</wp:posOffset>
                  </wp:positionV>
                  <wp:extent cx="736600" cy="22606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苗</cp:lastModifiedBy>
  <cp:lastPrinted>2018-05-30T17:00:00Z</cp:lastPrinted>
  <dcterms:modified xsi:type="dcterms:W3CDTF">2023-01-04T08:48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