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00"/>
        <w:gridCol w:w="682"/>
        <w:gridCol w:w="1089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正方科技发展有限公司</w:t>
            </w:r>
            <w:bookmarkEnd w:id="2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霞</w:t>
            </w:r>
            <w:bookmarkEnd w:id="3"/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2059909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大港开发区吉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大港开发区吉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7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机械设备的加工、组装所涉及的能源管理活动。</w:t>
            </w:r>
            <w:bookmarkEnd w:id="18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3-01-01T10:20:1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