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郝本东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10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东力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化工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4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胡益民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10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东力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化工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磊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10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O  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E  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☑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东力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化工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静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东力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通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化工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和为贵</cp:lastModifiedBy>
  <cp:lastPrinted>2019-01-09T10:41:00Z</cp:lastPrinted>
  <dcterms:modified xsi:type="dcterms:W3CDTF">2020-05-06T13:12:1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