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东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南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化工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郝本东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胡益民（实习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磊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周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徐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陆凌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lang w:val="en-US" w:eastAsia="zh-CN" w:bidi="ar-SA"/>
              </w:rPr>
              <w:t>四代同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lang w:val="en-US" w:eastAsia="zh-CN" w:bidi="ar-SA"/>
              </w:rPr>
              <w:t>旭日东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张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02-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东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南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化工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0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郝本东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胡益民（实习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磊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张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02-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0-02-26T00:30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