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东力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南通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化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宋体"/>
                <w:lang w:val="en-US" w:eastAsia="zh-CN"/>
              </w:rPr>
              <w:t>张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胡益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35"/>
        <w:gridCol w:w="1822"/>
        <w:gridCol w:w="209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有产品的研发责任和能力吗？认证范围只有生产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QMS8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“参与与协商”的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OHS7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PMingLiU;PMingLiU-ExtB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PMingLiU;PMingLiU-ExtB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PMingLiU;PMingLiU-ExtB" w:cs="宋体"/>
                <w:sz w:val="21"/>
                <w:lang w:val="en-US" w:eastAsia="zh-CN"/>
              </w:rPr>
            </w:pPr>
            <w:r>
              <w:rPr>
                <w:rFonts w:eastAsia="PMingLiU;PMingLiU-ExtB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PMingLiU;PMingLiU-ExtB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PMingLiU;PMingLiU-ExtB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PMingLiU;PMingLiU-ExtB" w:cs="宋体"/>
                <w:sz w:val="21"/>
                <w:lang w:val="en-US" w:eastAsia="zh-CN"/>
              </w:rPr>
            </w:pPr>
            <w:r>
              <w:rPr>
                <w:rFonts w:eastAsia="PMingLiU;PMingLiU-ExtB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宋体"/>
                <w:lang w:val="en-US" w:eastAsia="zh-CN"/>
              </w:rPr>
              <w:t>张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胡益民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0-05-04T13:39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