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0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东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6275091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627509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徐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50114666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EMS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 （远程审核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甲基肼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甲基肼水溶液）及副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基肼、异戊酰氯及副产品盐酸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基肼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丙酸乙酯、亚硫酸钠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甲基肼）丙酸甲酯溴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甲基肼）丙酸甲酯硫酸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甲基肼）丙酸盐二水合物及副产溴化钾、碳酸钾、甲基硫酸钾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甲基肼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甲基肼水溶液）及副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基肼、异戊酰氯及副产品盐酸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基肼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丙酸乙酯、亚硫酸钠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甲基肼）丙酸甲酯溴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甲基肼）丙酸甲酯硫酸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甲基肼）丙酸盐二水合物及副产溴化钾、碳酸钾、甲基硫酸钾的生产及其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甲基肼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甲基肼水溶液）及副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基肼、异戊酰氯及副产品盐酸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基肼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丙酸乙酯、亚硫酸钠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甲基肼）丙酸甲酯溴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甲基肼）丙酸甲酯硫酸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甲基肼）丙酸盐二水合物及副产溴化钾、碳酸钾、甲基硫酸钾的生产及其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胡益民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2.01.03,12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2.01.03,12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2.01.03,12.01.04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5271265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和为贵</cp:lastModifiedBy>
  <cp:lastPrinted>2018-05-31T08:24:00Z</cp:lastPrinted>
  <dcterms:modified xsi:type="dcterms:W3CDTF">2020-02-21T23:56:3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