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润盛利自动化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8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3815</wp:posOffset>
                  </wp:positionV>
                  <wp:extent cx="1003935" cy="32575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3" t="13475" r="1483" b="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1610</wp:posOffset>
                  </wp:positionH>
                  <wp:positionV relativeFrom="paragraph">
                    <wp:posOffset>47625</wp:posOffset>
                  </wp:positionV>
                  <wp:extent cx="1003935" cy="32575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3" t="13475" r="1483" b="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市润盛利自动化科技有限公司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98-2021-Q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3810</wp:posOffset>
                  </wp:positionV>
                  <wp:extent cx="1003935" cy="325755"/>
                  <wp:effectExtent l="0" t="0" r="0" b="0"/>
                  <wp:wrapNone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3" t="13475" r="1483" b="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60325</wp:posOffset>
                  </wp:positionV>
                  <wp:extent cx="1003935" cy="325755"/>
                  <wp:effectExtent l="0" t="0" r="0" b="0"/>
                  <wp:wrapNone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3" t="13475" r="1483" b="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1-10T12:08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