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247650</wp:posOffset>
            </wp:positionV>
            <wp:extent cx="971550" cy="406400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润盛利自动化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润盛利自动化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1-10T10:01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