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鲜时农业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36-2021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鲜时农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36-2021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2-29T03:44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