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6-2021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3"/>
        <w:gridCol w:w="686"/>
        <w:gridCol w:w="738"/>
        <w:gridCol w:w="35"/>
        <w:gridCol w:w="1824"/>
        <w:gridCol w:w="956"/>
        <w:gridCol w:w="3081"/>
        <w:gridCol w:w="979"/>
      </w:tblGrid>
      <w:tr>
        <w:trPr>
          <w:trHeight w:val="2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鲜时农业科技有限公司</w:t>
            </w:r>
            <w:bookmarkEnd w:id="2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2905256</w:t>
            </w:r>
            <w:bookmarkEnd w:id="4"/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6</w:t>
            </w:r>
            <w:bookmarkEnd w:id="5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泰兴市农产品加工园区创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泰州市泰兴市农产品加工园区创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6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江苏省泰州市泰兴市农产品加工园区创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江苏鲜时农业科技有限公司餐食加工间的餐饮服务管理（热食类食品制售）【集体用餐配送单位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江苏省泰州市泰兴市农产品加工园区创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江苏鲜时农业科技有限公司集体用餐制作、配送服务（热食类食品制售）</w:t>
            </w:r>
            <w:bookmarkEnd w:id="17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HACCP-10594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焕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66077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FSMS-12967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8T05:49:2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