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6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苏鲜时农业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兴市农产品加工园区创园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泰州市泰兴市农产品加工园区创园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分析与关键控制点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位于江苏省泰州市泰兴市农产品加工园区创园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江苏鲜时农业科技有限公司餐食加工间的餐饮服务管理（热食类食品制售）【集体用餐配送单位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位于江苏省泰州市泰兴市农产品加工园区创园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江苏鲜时农业科技有限公司集体用餐制作、配送服务（热食类食品制售）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 22000:2018,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泽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73653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焕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66077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8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