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苏鲜时农业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36-2021-F-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