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Times New Roman"/>
                <w:sz w:val="24"/>
              </w:rPr>
              <w:t>成都川力智能流体设备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宋明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宋明珠</cp:lastModifiedBy>
  <dcterms:modified xsi:type="dcterms:W3CDTF">2023-01-05T02:20:28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055DAD8A64069A20C76CE760203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