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川力智能流体设备股份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9815" cy="818959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9815" cy="818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96000" cy="45720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宋明珠</cp:lastModifiedBy>
  <cp:lastPrinted>2019-05-13T11:16:00Z</cp:lastPrinted>
  <dcterms:modified xsi:type="dcterms:W3CDTF">2023-01-05T23:20:2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