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24"/>
        <w:gridCol w:w="685"/>
        <w:gridCol w:w="748"/>
        <w:gridCol w:w="43"/>
        <w:gridCol w:w="1732"/>
        <w:gridCol w:w="1068"/>
        <w:gridCol w:w="2792"/>
        <w:gridCol w:w="1133"/>
      </w:tblGrid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佳乐物业管理有限公司</w:t>
            </w:r>
            <w:bookmarkEnd w:id="2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郁亦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726130</w:t>
            </w:r>
            <w:bookmarkEnd w:id="4"/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3</w:t>
            </w:r>
            <w:bookmarkEnd w:id="5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锡山区东亭二泉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-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市锡山区东亭二泉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-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华亭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苏省无锡市锡山区东亭街道二泉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管理服务涉及相关能源管理活动</w:t>
            </w:r>
            <w:bookmarkEnd w:id="13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相关能源管理活动</w:t>
            </w:r>
            <w:bookmarkEnd w:id="16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28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30T07:55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