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967"/>
        <w:gridCol w:w="644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佳乐物业管理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郁亦毅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726130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3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锡山区东亭二泉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-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锡山区东亭二泉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-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华亭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苏省无锡市锡山区东亭街道二泉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服务涉及相关能源管理活动</w:t>
            </w:r>
            <w:bookmarkEnd w:id="14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8T03:2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