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上凯电力设备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01010" cy="19278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0820" cy="12363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44600" cy="27724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园园</cp:lastModifiedBy>
  <cp:lastPrinted>2019-05-13T11:16:00Z</cp:lastPrinted>
  <dcterms:modified xsi:type="dcterms:W3CDTF">2023-01-09T03:02:3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