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04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上凯电力设备科技有限公司</w:t>
            </w:r>
            <w:bookmarkEnd w:id="2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郝晓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7512628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新石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石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新石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石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6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设备、高压线路异物激光清除仪、线路监测设备的销售</w:t>
            </w:r>
            <w:bookmarkEnd w:id="17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0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04T02:38:2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