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8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724"/>
        <w:gridCol w:w="694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宏启精控设备制造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惠根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09169109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汉中市汉台区铺镇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汉中市汉台区铺镇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8.04.01</w:t>
            </w:r>
            <w:bookmarkEnd w:id="1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工机床功能部件、机械零件加工</w:t>
            </w:r>
            <w:bookmarkEnd w:id="1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18.04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03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『南栀』</cp:lastModifiedBy>
  <cp:lastPrinted>2018-05-31T08:24:00Z</cp:lastPrinted>
  <dcterms:modified xsi:type="dcterms:W3CDTF">2023-01-03T11:16:5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9986</vt:lpwstr>
  </property>
  <property fmtid="{D5CDD505-2E9C-101B-9397-08002B2CF9AE}" pid="4" name="commondata">
    <vt:lpwstr>commondata</vt:lpwstr>
  </property>
</Properties>
</file>