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鑫美地（成都）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2280" cy="3204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1-16T01:46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