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鑫美地（成都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8045506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804550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素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继电器的研发与生产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08T06:25:0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