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900" cy="96259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4900" cy="96259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06T04:33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