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10402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3-01-06T04:32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